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9</w:t>
      </w:r>
      <w:r>
        <w:rPr>
          <w:rFonts w:ascii="宋体;SimSun" w:hAnsi="宋体;SimSun" w:cs="宋体;SimSun"/>
          <w:b/>
          <w:bCs/>
          <w:sz w:val="32"/>
          <w:szCs w:val="32"/>
        </w:rPr>
        <w:t>年安徽省职业学校技能大赛选手报名表 （工程测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816"/>
        <w:gridCol w:w="3474"/>
        <w:gridCol w:w="161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队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城市管理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牛平川、巩诗敏、张传禧、王华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燕燕、朱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城市管理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强、魏冉、郑桂虎、曾健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军、左志成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电气工程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峰、周士俊、史骧、胡永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方、陈青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电气工程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迟新纪、董世豪、方千禧、田浩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涛、陈青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商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安江、邓平、钱志冲、叶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、李鹤龄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商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文浩、杜伟、江涛、夏华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超、亓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经济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华、王童童、谢乃宝、马志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德高、刘明众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经济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超、曹磊、张越、杨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凯、葛岭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城、代领、蒋龙龙、蔺文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琴、何世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工业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想、高乐、桑俊、颜耀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世斌、刘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国防科技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淼涌、黄振振、欧阳孔明、武文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敏、程磊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国防科技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晁亚标、方劲飞、洪典、徐晨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飞</w:t>
            </w:r>
            <w:r>
              <w:rPr>
                <w:rFonts w:eastAsia="Calibri"/>
              </w:rPr>
              <w:t xml:space="preserve"> </w:t>
            </w:r>
            <w:r>
              <w:rPr/>
              <w:t>、王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交通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旭东、高大治、高兴国、武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斌、孙鹏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交通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皖生、胡剑涛、侯旋影、张龙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才龙、纪凯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粮食工程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东、刑营利、杨志强、曾广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正焜、金必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粮食工程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欢欢、周远芝、马维虎、胡明浩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尚、孙轶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涉外经济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振生、黄厚胜、梁作平、徐成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冰冰、刘晓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涉外经济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龙、刘书洋、史志诚、王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冰冰、姚兴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审计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楷、蔡天然、刘杰、聂喜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莹、张逸飞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审计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俊森、王杰、杜辰、徐伟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莹、王宣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水利水电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杰、张文龙、聂敬葛、田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林、王国玖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水利水电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胜、李昭辉、李嘉辉、左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光俊、葛露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心雨、张硕、班高升、计有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赐、何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远程、郑士祥、朱华国、陶玉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赐、何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澳科技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春、黄世玉、胡安邦、徐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仪洋、卢继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中澳科技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帅、于麾、梁京伟、陈振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仪洋、尹若红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威、宋文军、宋贤齐、章健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飞、方锐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苗苗、刘忠富、王伟龙、赵凤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向群、张建飞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梦林、刘璇、邓宗浩、吴建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宝、林秋怡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滁州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瑞、刘伟、刘义文、储梦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发珍、陈小瑞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博文、顾开元、郭昊宇、吕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勇、杨传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阳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永康、贾然、姜楠、彭嘉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鹏、鲍仙君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财经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尔康、侯东涞、李扬、李文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怀亮、郑湘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财经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逍彭、汪耀、宣然、刘吴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、王彦君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共达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彤彤、贺府、杨瑞、尹玉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兆福、余颖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共达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从根、戴立豪、李幼婵、朱振宇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佳乐、张荣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科技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翔、许明雪、高一铭、杨雪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登超、张新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科技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超、张年、汪陈辉、王照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登超、张新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信息技术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哲、姚赵军、沈城、裴佳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杰、江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信息技术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鑫、谈晶鑫、刘昌满、孙伟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光杰、江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、邱玉军、马学龙、邵海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波、崔辉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风、孙鑫琦、张文强、桑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俊国、魏永恒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金刚、马铁柱、刘腾飞、黄思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、李险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北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向阳、张德望、马志伟、王磊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浩忠、由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联合大学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凡、汪志明、徐强、朱家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小文、邵琨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联合大学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翔、唐富强、潘于杰、张继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琨、邱小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印、代宇、王玉堂、谢金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慧、马清利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淮南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财、杨楠、卫志军、汪飞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清利、于慧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安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现民、匡丛宣、马家利、徐泽煜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师、梁军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安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铭鑫、陆梦妹、强凯翔、强凯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艳侠、翁孝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博科技职业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世强、徐士争、余升、周玉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嵩、朱彩娣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博科技职业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春雷、郝红威、洪相沐、王凯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嵩、谢桂娟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职业技术学院一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峰克、檀昕熠、徐骞、汪重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檀秋芬、鲁玉芬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职业技术学院二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宝、焦晓双、蒋丝雨、胡欣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芸、古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城职业技术学院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坤、王生阳、张会权、田梦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胜、李阳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R</dc:creator>
  <dc:description/>
  <cp:keywords/>
  <dc:language>en-US</dc:language>
  <cp:lastModifiedBy>HW</cp:lastModifiedBy>
  <dcterms:modified xsi:type="dcterms:W3CDTF">2019-03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